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ívida pública: Como alongá-la baixando os juro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Márcio G. P. Garci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Textoembloco"/>
        <w:rPr/>
      </w:pPr>
      <w:r>
        <w:rPr/>
        <w:t>É desejável um aumento substancial da participação dos títulos indexados a índices de preços no total de nossa dívida pública, como forma de transição mais rápida para uma economia de moeda forte no longo prazo.</w:t>
      </w:r>
    </w:p>
    <w:p>
      <w:pPr>
        <w:pStyle w:val="Normal"/>
        <w:spacing w:before="240" w:after="0"/>
        <w:rPr/>
      </w:pPr>
      <w:r>
        <w:rPr/>
        <w:t>O gráfico mostra a evolução da dívida pública mobiliária federal e de sua composição desde o início do plano Real, bem como a evolução recente da maturidade média da parte da dívida colocada voluntariamente junto ao mercado. Duas características saltam aos olhos: a dívida cresceu assustadoramente desde meados de 1995, e sua maturidade, ainda que tenha crescido, é bastante reduzida (menos que um ano). O tamanho da dívida não é tão grande se compararmos com outros países. Todavia, a taxa de juros extremamente elevada faz com que o custo fiscal dos juros seja extremamente pesado nas contas públicas.</w:t>
      </w:r>
    </w:p>
    <w:p>
      <w:pPr>
        <w:pStyle w:val="Normal"/>
        <w:spacing w:before="240" w:after="0"/>
        <w:rPr/>
      </w:pPr>
      <w:r>
        <w:rPr/>
        <w:t>O Tesouro Nacional (TN) e o Banco Central (BC) querem tanto alongar o perfil da dívida pública mobiliária federal quanto reduzir os juros. Ninguém discorda desses objetivos. Seria ótimo que a dívida pública fosse constituída de títulos longos e sem indexação (títulos “pré”), pagando taxas de juros reais que permitam o crescimento mais rápido da economia brasileira. O problema é como conseguir isto.</w:t>
      </w:r>
    </w:p>
    <w:p>
      <w:pPr>
        <w:pStyle w:val="Normal"/>
        <w:spacing w:before="240" w:after="0"/>
        <w:rPr/>
      </w:pPr>
      <w:r>
        <w:rPr/>
        <w:t xml:space="preserve">O caminho direto é emitir títulos pré com maturidades cada vez maiores à medida que vença a dívida velha. Contudo, os eventos recentes ilustram bem os problemas envolvidos: qualquer modificação no ambiente econômico, interno ou externo, pode trazer um súbito aumento dos juros, encarecendo sobremaneira a colocação de títulos pré, mesmo os de apenas seis meses ou de um ano. Nessas situações, que já ocorreram várias vezes desde o plano Real, o governo é forçado a escolher entre opções parcialmente insatisfatórias, tais como: 1) forçar o alongamento pagando taxas abusivas; 2) lançar títulos pré curtos, a taxas mais baixas, causando o encurtamento da dívida; e 3) lançar títulos indexados mantendo um custo razoável e alongando a dívida. O cancelamento do leilão de LTNs na terça-feira passada mostra que optou-se, nesse caso, pela terceira alternativa. Ou seja, o alongamento via o aumento </w:t>
      </w:r>
      <w:r>
        <w:rPr>
          <w:b/>
        </w:rPr>
        <w:t>rápido</w:t>
      </w:r>
      <w:r>
        <w:rPr/>
        <w:t xml:space="preserve"> dos títulos pré parece encontrar forte resistência do mercado comprador.  A crescente emissão de títulos pré cada vez mais longos deve, sem dúvida, prosseguir. Mas parece claro que esse esforço, </w:t>
      </w:r>
      <w:r>
        <w:rPr>
          <w:b/>
        </w:rPr>
        <w:t>se perseguido isoladamente</w:t>
      </w:r>
      <w:r>
        <w:rPr/>
        <w:t xml:space="preserve">, não conseguirá alongar substancialmente a dívida a médio prazo. </w:t>
      </w:r>
    </w:p>
    <w:p>
      <w:pPr>
        <w:pStyle w:val="Normal"/>
        <w:spacing w:before="240" w:after="0"/>
        <w:rPr/>
      </w:pPr>
      <w:r>
        <w:rPr/>
        <w:t xml:space="preserve">Resumindo, como mostra o gráfico, após quase seis anos do fim da megainflação, a dívida pública ainda é extremamente curta, apesar de ser majoritariamente indexada (apenas 12,5% da dívida é constituída por títulos não indexados). O caminho do alongamento da dívida passa necessariamente por se manter a indexação de grande parte da dívida até que seja possível se emitirem títulos pré </w:t>
      </w:r>
      <w:r>
        <w:rPr>
          <w:b/>
        </w:rPr>
        <w:t>longos</w:t>
      </w:r>
      <w:r>
        <w:rPr/>
        <w:t xml:space="preserve"> a taxas razoáveis. A pergunta é, portanto, se os atuais títulos indexados são os mais adequados para empreenderem a transição até ser possível obter uma dívida longa majoritariamente não indexada.</w:t>
      </w:r>
    </w:p>
    <w:p>
      <w:pPr>
        <w:pStyle w:val="Normal"/>
        <w:spacing w:before="240" w:after="0"/>
        <w:rPr/>
      </w:pPr>
      <w:r>
        <w:rPr/>
        <w:t>A estrutura atual da dívida privilegia os títulos indexados a câmbio (21,7%), e à taxa Selic (56,8%). Apenas 2,6% dos títulos são indexados a índices de preços (IGP-M ou IGP-DI). Vale a pena analisar brevemente os prós e contras de cada um desses indexadores.</w:t>
      </w:r>
    </w:p>
    <w:p>
      <w:pPr>
        <w:pStyle w:val="Normal"/>
        <w:spacing w:before="240" w:after="0"/>
        <w:rPr/>
      </w:pPr>
      <w:r>
        <w:rPr/>
        <w:t xml:space="preserve">Indexar a dívida doméstica ao câmbio em um regime de câmbio flutuante traz uma volatilidade indesejada às despesas de juros, ocasionando um elevado risco fiscal. O governo já vem tentando paulatinamente reduzir o montante desse tipo de dívida, rolando apenas parcialmente certos vencimentos. Quanto à dívida indexada à taxa Selic, é necessário que se reconheça inicialmente que indexar aos juros nominais de curto prazo equivale a prover </w:t>
      </w:r>
      <w:r>
        <w:rPr>
          <w:b/>
        </w:rPr>
        <w:t>cumulativamente</w:t>
      </w:r>
      <w:r>
        <w:rPr/>
        <w:t xml:space="preserve"> dois tipos de indexação: a indexação à inflação e a indexação à taxa de juros real. Ou seja, a maior parte da dívida atual já está hoje implicitamente indexada à inflação. Isso só não aconteceria caso os juros reais caíssem abruptamente e se mantivessem sistematicamente muito baixos, o que não parece ser um risco de grande probabilidade no atual cenário. </w:t>
      </w:r>
    </w:p>
    <w:p>
      <w:pPr>
        <w:pStyle w:val="Normal"/>
        <w:spacing w:before="240" w:after="0"/>
        <w:rPr/>
      </w:pPr>
      <w:r>
        <w:rPr/>
        <w:t>O problema maior da dívida indexada à Selic reside no seu outro indexador, a taxa real de juros. Ter a maior parte da dívida indexada à taxa Selic é incompatível com o atual regime de política monetária, o de metas de inflação. Como se sabe, o funcionamento básico do sistema de metas de inflação requer que o BC eleve os juros (reais e nominais) quando há riscos que as metas de inflação não sejam atingidas. Dado que mais da metade de nossa dívida pública doméstica é atualmente indexada à taxa Selic, elevações de juros pelo BC implicam em imediato custo fiscal adicional. A deterioração fiscal, por sua vez, pode ter um impacto inflacionário que prejudicaria a potência da ação do BC, ou, se compensada por cortes de gastos, prejudicaria a ação do governo, possivelmente os gastos e investimentos de cunho social, já hoje bastante reduzidos. Tais efeitos deletérios da elevação dos juros sobre a posição fiscal se somariam a eventuais restrições políticas a uma eventual elevação dos juros pelo BC, prejudicando a credibilidade do regime de metas de inflação. Além de prejudicar a credibilidade da política monetária, a indexação à taxa Selic é a que mais prejudica a potência das intervenções do BC, ao tornar o valor dos títulos totalmente insensíveis às variações nos juros.</w:t>
      </w:r>
    </w:p>
    <w:p>
      <w:pPr>
        <w:pStyle w:val="Normal"/>
        <w:spacing w:before="240" w:after="0"/>
        <w:rPr/>
      </w:pPr>
      <w:r>
        <w:rPr/>
        <w:t>Por essas razões, algum índice de preços parece ser o indexador mais adequado para proceder a transição da atual situação para uma outra na qual a dívida seja predominantemente longa e não indexada.</w:t>
      </w:r>
      <w:r>
        <w:rPr>
          <w:rStyle w:val="FootnoteCharacters"/>
          <w:rStyle w:val="FootnoteAnchor"/>
        </w:rPr>
        <w:footnoteReference w:id="3"/>
      </w:r>
      <w:r>
        <w:rPr/>
        <w:t xml:space="preserve"> Há hoje na economia brasileira vários agentes que têm uma demanda natural por títulos indexados a índices de preços. A estrutura dos passivos dos fundos de pensão, seguradoras, sociedades de capitalização e outros encaixa-se naturalmente com ativos indexados a índices de preços. Assim, o TN e o BC poderiam colocar um volume muito maior que os atuais 2,6% da dívida pública em títulos indexados a índices de preços, a prazos bem mais longos e a taxas bem menos onerosas. Na ausência destes, a demanda por títulos indexados a índices de preços tem sido direcionada aos títulos indexado à taxa Selic, os quais também provêem indexação implícita à inflação.</w:t>
      </w:r>
    </w:p>
    <w:p>
      <w:pPr>
        <w:pStyle w:val="Normal"/>
        <w:spacing w:before="240" w:after="0"/>
        <w:rPr/>
      </w:pPr>
      <w:r>
        <w:rPr/>
        <w:t xml:space="preserve">Contra a sugestão de aumentar substancialmente a participação dos títulos indexados a índices de preços tenho ouvido a crítica que isso representaria um grave risco de reindexação da economia. Minha resposta baseia-se nos seguintes pontos: </w:t>
      </w:r>
    </w:p>
    <w:p>
      <w:pPr>
        <w:pStyle w:val="Normal"/>
        <w:numPr>
          <w:ilvl w:val="0"/>
          <w:numId w:val="2"/>
        </w:numPr>
        <w:rPr/>
      </w:pPr>
      <w:r>
        <w:rPr/>
        <w:t>deve-se relembrar que mais da metade da dívida atual já é (implicitamente) indexada à inflação;</w:t>
      </w:r>
    </w:p>
    <w:p>
      <w:pPr>
        <w:pStyle w:val="Normal"/>
        <w:numPr>
          <w:ilvl w:val="0"/>
          <w:numId w:val="2"/>
        </w:numPr>
        <w:rPr/>
      </w:pPr>
      <w:r>
        <w:rPr/>
        <w:t>não há na literatura econômica evidência conclusiva de causalidade entre indexação de ativos financeiros e inflação; e</w:t>
      </w:r>
    </w:p>
    <w:p>
      <w:pPr>
        <w:pStyle w:val="Normal"/>
        <w:numPr>
          <w:ilvl w:val="0"/>
          <w:numId w:val="2"/>
        </w:numPr>
        <w:rPr/>
      </w:pPr>
      <w:r>
        <w:rPr/>
        <w:t>quanto a exemplos práticos, o Chile conseguiu reduzir paulatinamente sua inflação a despeito de uma indexação mais ampla do que apenas a de ativos financeiros longos; e, guardadas as devidas ressalvas, o Reino Unido e os EUA têm emitido regularmente títulos indexados a índices de preços sem qualquer efeito inflacionário.</w:t>
      </w:r>
    </w:p>
    <w:p>
      <w:pPr>
        <w:pStyle w:val="Normal"/>
        <w:spacing w:before="240" w:after="0"/>
        <w:rPr/>
      </w:pPr>
      <w:r>
        <w:rPr/>
        <w:t>O mercado de dívida pública serve como modelo (</w:t>
      </w:r>
      <w:r>
        <w:rPr>
          <w:i/>
        </w:rPr>
        <w:t>benchmark</w:t>
      </w:r>
      <w:r>
        <w:rPr/>
        <w:t>) para outros mercados, como o de fundos para investimento ou o de fundos para o financiamento habitacional. A reativação desses mercados passa necessariamente pela existência de títulos de longa maturidade. Esperar até que tais títulos possam ser emitidos em reais é possivelmente atrasar demais a retomada do crescimento sustentado, e as alternativas de indexação parecem piores que a indexação a índices de preços. Portanto, é desejável um aumento substancial da participação dos títulos indexados a índices de preços no total de nossa dívida pública, como forma de transição mais rápida para uma economia de moeda forte no longo prazo.</w:t>
      </w:r>
    </w:p>
    <w:p>
      <w:pPr>
        <w:pStyle w:val="Normal"/>
        <w:spacing w:before="240" w:after="0"/>
        <w:rPr/>
      </w:pPr>
      <w:r>
        <w:rPr/>
        <w:object w:dxaOrig="115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6.9pt;height:29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6752166" r:id="rId2"/>
        </w:objec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retor do Departamento de Economia da PUC-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Este ponto é elaborado no artigo </w:t>
      </w:r>
      <w:r>
        <w:rPr>
          <w:i/>
        </w:rPr>
        <w:t>Debt management in Brazil: evaluation of the Real Plan and challenges ahead</w:t>
      </w:r>
      <w:r>
        <w:rPr/>
        <w:t xml:space="preserve"> escrito em co-autoria com Afonso S. Bevilaqua (disponível no site </w:t>
      </w:r>
      <w:hyperlink r:id="rId1">
        <w:r>
          <w:rPr>
            <w:rStyle w:val="InternetLink"/>
          </w:rPr>
          <w:t>http://www.puc-rio.br/sobrepuc/depto/economia/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4"/>
      <w:lang w:eastAsia="en-US"/>
    </w:rPr>
  </w:style>
  <w:style w:type="paragraph" w:styleId="Textoembloco">
    <w:name w:val="Texto em bloco"/>
    <w:basedOn w:val="Normal"/>
    <w:qFormat/>
    <w:pPr>
      <w:spacing w:before="240" w:after="0"/>
      <w:ind w:left="567" w:right="1041" w:hanging="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c-rio.br/sobrepuc/depto/econom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43:00Z</dcterms:created>
  <dc:creator>Márcio Gomes Pinto Garcia</dc:creator>
  <dc:description/>
  <dc:language>en-US</dc:language>
  <cp:lastModifiedBy>Marcio G.P. Garcia</cp:lastModifiedBy>
  <cp:lastPrinted>2000-05-10T16:51:00Z</cp:lastPrinted>
  <dcterms:modified xsi:type="dcterms:W3CDTF">2000-07-14T18:24:00Z</dcterms:modified>
  <cp:revision>3</cp:revision>
  <dc:subject/>
  <dc:title>Como alongar a dívida pública baixando os juros</dc:title>
</cp:coreProperties>
</file>