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Dictionary for PNADs 98 and 99 – Microdata – Households</w:t>
      </w:r>
    </w:p>
    <w:p>
      <w:pPr>
        <w:pStyle w:val="Heading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410"/>
        <w:gridCol w:w="844"/>
        <w:gridCol w:w="2092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ition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85725</wp:posOffset>
                      </wp:positionV>
                      <wp:extent cx="205740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2pt;height:13.25pt;mso-wrap-distance-left:9.05pt;mso-wrap-distance-right:9.05pt;mso-wrap-distance-top:0pt;mso-wrap-distance-bottom:0pt;margin-top:6.75pt;mso-position-vertical-relative:text;margin-left:145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ize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Code </w:t>
            </w:r>
          </w:p>
        </w:tc>
        <w:tc>
          <w:tcPr>
            <w:tcW w:w="3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3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iable</w:t>
            </w:r>
          </w:p>
        </w:tc>
        <w:tc>
          <w:tcPr>
            <w:tcW w:w="2936" w:type="dxa"/>
            <w:gridSpan w:val="2"/>
            <w:tcBorders>
              <w:top w:val="doub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ories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4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0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scription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ar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TROL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trol numb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6830</wp:posOffset>
                      </wp:positionV>
                      <wp:extent cx="133350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1.75pt;mso-wrap-distance-left:9.05pt;mso-wrap-distance-right:9.05pt;mso-wrap-distance-top:0pt;mso-wrap-distance-bottom:0pt;margin-top:2.9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 010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rial numb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48895</wp:posOffset>
                      </wp:positionV>
                      <wp:extent cx="41910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2.45pt;mso-wrap-distance-left:9.05pt;mso-wrap-distance-right:9.05pt;mso-wrap-distance-top:0pt;mso-wrap-distance-bottom:0pt;margin-top:3.8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 01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rmation about interview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ni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in living condi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used occasional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ing built or repai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is in rui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was destroy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not fou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in sec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525</wp:posOffset>
                      </wp:positionV>
                      <wp:extent cx="41910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2.8pt;mso-wrap-distance-left:9.05pt;mso-wrap-distance-right:9.05pt;mso-wrap-distance-top:0pt;mso-wrap-distance-bottom:0pt;margin-top:0.7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people in household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8  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people 10 years or old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0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43180</wp:posOffset>
                      </wp:positionV>
                      <wp:extent cx="41910" cy="168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3.3pt;mso-wrap-distance-left:9.05pt;mso-wrap-distance-right:9.05pt;mso-wrap-distance-top:0pt;mso-wrap-distance-bottom:0pt;margin-top:3.4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living arrangement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rmanent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orary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i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residen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art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2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 material used on wall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on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nd and clay mixtu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ond hand 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3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 material used on roo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ng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t concrete roo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in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ond hand 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room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88900</wp:posOffset>
                      </wp:positionV>
                      <wp:extent cx="92075" cy="92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6</w:t>
            </w:r>
          </w:p>
        </w:tc>
        <w:tc>
          <w:tcPr>
            <w:tcW w:w="3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rooms used for sleeping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9375</wp:posOffset>
                      </wp:positionV>
                      <wp:extent cx="92075" cy="92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6.2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ownership stat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d – payed fo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d – Still pay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nt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d by employ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d not by employ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67310</wp:posOffset>
                      </wp:positionV>
                      <wp:extent cx="92075" cy="183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5pt;mso-wrap-distance-left:9.05pt;mso-wrap-distance-right:9.05pt;mso-wrap-distance-top:0pt;mso-wrap-distance-bottom:0pt;margin-top:5.3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ly r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19380</wp:posOffset>
                      </wp:positionV>
                      <wp:extent cx="92075" cy="91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pt;mso-wrap-distance-left:9.05pt;mso-wrap-distance-right:9.05pt;mso-wrap-distance-top:0pt;mso-wrap-distance-bottom:0pt;margin-top:9.4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2081</w:t>
            </w:r>
          </w:p>
        </w:tc>
        <w:tc>
          <w:tcPr>
            <w:tcW w:w="3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of monthly rent (mw = minimum wage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ss than  1 / 2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 / 2 and 1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 and 2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2 and 3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3 and 5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5 and 1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0 and 2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re than 2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decla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2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V 020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ly mortgage paymen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4    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V  209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of monthly mortgage pay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5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 021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nd property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6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t least one room has piped water supply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31445</wp:posOffset>
                      </wp:positionV>
                      <wp:extent cx="92075" cy="91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pt;mso-wrap-distance-left:9.05pt;mso-wrap-distance-right:9.05pt;mso-wrap-distance-top:0pt;mso-wrap-distance-bottom:0pt;margin-top:10.3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urce of water supp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supply networ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ll or sp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connected to water supply network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informed</w:t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used comes from well or riv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has a bathroo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throom acces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on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ared with other hh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V0217</w:t>
            </w:r>
          </w:p>
        </w:tc>
        <w:tc>
          <w:tcPr>
            <w:tcW w:w="3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wage treat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wage syst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nected septic tan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connected septic tan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dimentary tan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in river or la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sh dispos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ed direct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ed indirect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urned or Buri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on empty 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in river/lake/s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(specif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4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19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lighting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ph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tchen stove with 2 or more burner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tchen stove with 1 burn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2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typ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uses bottled g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uses piped 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tove burns wood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burns co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ic sto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answer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filt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2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or t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7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lack and white t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V 022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frigerato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- 2 do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- 1 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9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Freez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ing mach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5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location and surrounding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– urban 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– non urban 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- isolated 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Rural – close to urb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ral –vill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– Núc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– 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ral - exclusive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bservation regarding household lo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obser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norm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y headquart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c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i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rsing home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7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for household location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ropolitan region (M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lf representative (S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self rep. (NSR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5240</wp:posOffset>
                      </wp:positionV>
                      <wp:extent cx="133350" cy="1358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0.7pt;mso-wrap-distance-left:9.05pt;mso-wrap-distance-right:9.05pt;mso-wrap-distance-top:0pt;mso-wrap-distance-bottom:0pt;margin-top:1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y of referen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 of referen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at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PA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District border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districts selecte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trict probabili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2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sectors selecte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7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tor probabili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selection interv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9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projectio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1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verse fractio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weig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46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monthly incom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0:00Z</dcterms:created>
  <dc:creator/>
  <dc:description/>
  <dc:language>en-US</dc:language>
  <cp:lastModifiedBy>Rafael</cp:lastModifiedBy>
  <cp:lastPrinted>2001-01-09T10:01:00Z</cp:lastPrinted>
  <dcterms:modified xsi:type="dcterms:W3CDTF">2011-08-29T13:50:00Z</dcterms:modified>
  <cp:revision>2</cp:revision>
  <dc:subject/>
  <dc:title>PNAD 1998-1999 households</dc:title>
</cp:coreProperties>
</file>