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O Plebiscito da Dívid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árcio G. P. Garci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partamento de Economia – PUC-Rio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  <w:t>Um pai de família, confrontado com a alternativa de dar de comer à sua família que passa fome ou de pagar ao banqueiro, como deve escolher? Com a provável exceção de Scrooge, personagem de Charles Dickens, que deu o nome ao personagem de Walt Disney conhecido entre nós como Tio Patinhas, todos optariam por dar de comer aos familiares famintos.</w:t>
      </w:r>
    </w:p>
    <w:p>
      <w:pPr>
        <w:pStyle w:val="TextBody"/>
        <w:jc w:val="both"/>
        <w:rPr/>
      </w:pPr>
      <w:r>
        <w:rPr/>
        <w:t>Este exemplo didático parece estar na essência do plebiscito que se realizou sobre as dívidas   externa e doméstica, promovido por várias das organizações que têm trabalhado para melhorar as vidas dos pobres e desamparados em nosso país. Será que há de fato uma analogia entre o exemplo e a situação brasileira atual?</w:t>
      </w:r>
    </w:p>
    <w:p>
      <w:pPr>
        <w:pStyle w:val="TextBody"/>
        <w:jc w:val="both"/>
        <w:rPr/>
      </w:pPr>
      <w:r>
        <w:rPr/>
        <w:t>Acho que não. No mundo, o Brasil não está classificado entre os países mais pobres. O brasileiro médio está muito acima da linha da miséria. O principal problema do nosso país não é ser pobre, mas ser injusto.</w:t>
      </w:r>
    </w:p>
    <w:p>
      <w:pPr>
        <w:pStyle w:val="TextBody"/>
        <w:jc w:val="both"/>
        <w:rPr/>
      </w:pPr>
      <w:r>
        <w:rPr/>
        <w:t>Analisemos mais detidamente os argumentos em jogo. Para melhorar a vida dos mais pobres, o calote das dívidas interna e externa deveria realizar pelo menos uma de duas condições: aumentar o crescimento da renda do país (PIB); e/ou diminuir a desigualdade de renda e riqueza vigente.</w:t>
      </w:r>
    </w:p>
    <w:p>
      <w:pPr>
        <w:pStyle w:val="TextBody"/>
        <w:jc w:val="both"/>
        <w:rPr/>
      </w:pPr>
      <w:r>
        <w:rPr/>
        <w:t>Uma identidade macroeconômica básica (sobre a qual nenhum economista discorda) nos diz que o investimento iguala a soma das poupanças do governo, privada e externa. A poupança externa é a contrapartida em bens e serviços dos empréstimos e das outras formas através das quais os estrangeiros investem em nosso país (investimento direto, aplicações em bolsas de valores, etc.).</w:t>
      </w:r>
    </w:p>
    <w:p>
      <w:pPr>
        <w:pStyle w:val="TextBody"/>
        <w:jc w:val="both"/>
        <w:rPr/>
      </w:pPr>
      <w:r>
        <w:rPr/>
        <w:t>Ora, se dermos os calote nos empréstimos (aliás, por que mesmo só nos empréstimos?) é altamente improvável que a poupança externa siga fluindo para o Brasil nos próximos anos. Assim, para que o investimento, motor do crescimento econômico, cresça após uma moratória da dívida externa, é imprescindível que se expandam a poupança pública e/ou a poupança privada para fazer frente à interrupção do ingresso dos recursos externos (medido liquidamente através do “hiato de recursos” que é pouco superior a 1% do PIB). Isto significa em bom português, maior redução do déficit público e/ou contração do consumo privado. Contração do consumo privado exigirá um significativo arrocho salarial, a menos que se faça simultaneamente uma brutal contração do consumo dos mais ricos (o que é até desejável, mas é muito difícil de acontecer em curto prazo).</w:t>
      </w:r>
    </w:p>
    <w:p>
      <w:pPr>
        <w:pStyle w:val="TextBody"/>
        <w:jc w:val="both"/>
        <w:rPr/>
      </w:pPr>
      <w:r>
        <w:rPr/>
        <w:t>Dadas as atuais condições de recuperação do nível de atividade e do crescimento que a economia brasileira vem apresentando, a conseqüência de um calote da dívida externa seria a de diminuir sensivelmente o crescimento futuro de nossa economia, com a conseqüente piora no rendimento dos mais pobres.</w:t>
      </w:r>
    </w:p>
    <w:p>
      <w:pPr>
        <w:pStyle w:val="TextBody"/>
        <w:jc w:val="both"/>
        <w:rPr/>
      </w:pPr>
      <w:r>
        <w:rPr/>
        <w:t xml:space="preserve">Quanto aos efeitos do calote da dívida externa sobre a desigualdade de renda e riqueza, esses não podem ser determinados </w:t>
      </w:r>
      <w:r>
        <w:rPr>
          <w:i/>
        </w:rPr>
        <w:t>a priori</w:t>
      </w:r>
      <w:r>
        <w:rPr/>
        <w:t>. O certo é que, mesmo se houvesse uma melhora na distribuição de renda e riqueza, seria uma vitória de Pirro, pois o empobrecimento geral traria uma diminuição dos rendimentos absolutos dos mais pobres.</w:t>
      </w:r>
    </w:p>
    <w:p>
      <w:pPr>
        <w:pStyle w:val="TextBody"/>
        <w:jc w:val="both"/>
        <w:rPr/>
      </w:pPr>
      <w:r>
        <w:rPr/>
        <w:t>O plebiscito vai mais além, perguntando se deveriam continuar os pagamentos das dívidas que estados e municípios têm com a União. Aqui a motivação parece ser a de tornar viável os investimentos em saneamento que ora encontram-se em níveis injustificadamente baixos. Novamente, embora a motivação seja meritória, os meios conflitam com os fins pretendidos.</w:t>
      </w:r>
    </w:p>
    <w:p>
      <w:pPr>
        <w:pStyle w:val="TextBody"/>
        <w:jc w:val="both"/>
        <w:rPr/>
      </w:pPr>
      <w:r>
        <w:rPr/>
        <w:t>Parece-se partir do pressuposto que o calote da dívida doméstica apagaria a restrição financeira (irreal?) dos imprescindíveis investimentos sociais sem qualquer efeito colateral negativo. Infelizmente, a análise macroeconômica não permite tal conclusão. Assim como a gravidade faz com que as coisas sempre caiam para o chão, em economia, não há almoço grátis.</w:t>
      </w:r>
    </w:p>
    <w:p>
      <w:pPr>
        <w:pStyle w:val="TextBody"/>
        <w:jc w:val="both"/>
        <w:rPr/>
      </w:pPr>
      <w:r>
        <w:rPr/>
        <w:t>O calote que alguns estados e municípios dariam na União, além de causar a desorganização do sistema financeiro com sérias repercussões sobre o crescimento econômico, promoveria uma enorme injustiça entre irmãos. Por que é mesmo que os pobres nordestinos deveriam pagar a conta originada de um governador do Sul que teria dito orgulhosamente “quebrei o estado, mas elegi meu sucessor”?</w:t>
      </w:r>
    </w:p>
    <w:p>
      <w:pPr>
        <w:pStyle w:val="TextBody"/>
        <w:jc w:val="both"/>
        <w:rPr/>
      </w:pPr>
      <w:r>
        <w:rPr/>
        <w:t>Reduzir a desigualdade em nosso país é tarefa fundamental. A realização desse objetivo requer que aqueles que têm dado repetidas provas de dedicação aos mais pobres e necessitados entretenham propostas economicamente consistentes, ou nada se conseguirá e todo o país perderá.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9:53:00Z</dcterms:created>
  <dc:creator>win98</dc:creator>
  <dc:description/>
  <dc:language>en-US</dc:language>
  <cp:lastModifiedBy>Economia</cp:lastModifiedBy>
  <cp:lastPrinted>2000-09-22T16:53:00Z</cp:lastPrinted>
  <dcterms:modified xsi:type="dcterms:W3CDTF">2000-09-22T19:54:00Z</dcterms:modified>
  <cp:revision>3</cp:revision>
  <dc:subject/>
  <dc:title>O Plebiscito da Dívida</dc:title>
</cp:coreProperties>
</file>