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</w:rPr>
      </w:pPr>
      <w:r>
        <w:rPr>
          <w:sz w:val="36"/>
        </w:rPr>
        <w:t>Os Esqueletos e os Nossos Filhos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Márcio G. P. Garcia</w:t>
      </w:r>
    </w:p>
    <w:p>
      <w:pPr>
        <w:pStyle w:val="Heading6"/>
        <w:rPr>
          <w:sz w:val="26"/>
        </w:rPr>
      </w:pPr>
      <w:r>
        <w:rPr>
          <w:sz w:val="26"/>
        </w:rPr>
        <w:t>Departamento de Economia – PUC-Rio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06 de outubro de 200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rpodetexto2"/>
        <w:rPr/>
      </w:pPr>
      <w:r>
        <w:rPr/>
        <w:t>Tenho três filhos. Como a maioria dos pais, preocupo-me com o futuro deles. Gostaria que vivessem em um Brasil em paz, democrático e com justiça social. Assim, da minha seara de economista, preocupa-me muito quando vejo se tomarem decisões que tornam esse ideal ainda mais longínqu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firo-me a sucessão de esqueletos que decisões judiciais vêm trazendo à tona, dentre os quais o mais famoso foi referente ao FGTS. Ao decidir estender a todos os integrantes do FGTS a correção decidida pelo Supremo para um pequeno número de pessoas que ingressaram na justiça, o governo reconheceu uma despesa extra que se calcula na faixa de 4% do PIB. Em um Estado de Direito, decisão judicial deve ser cumprida, não discutida. Não obstante, podemos pensar sobre os efeitos desta e de outras decisões judiciais que vêm criando inúmeros esqueletos a serem pagos pelo er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goisticamente, eu só tenho razões para aplaudir a decisão, pois minha conta no FGTS engordará um pouco. Como eu também era mutuário da Caixa há dez anos atrás, ganhei também por pagar prestações que não repagaram o valor justo (segundo o cálculo do Supremo) à Caixa. Em suma, segundo a lei de Gérson, eu levei vantagem, e, provavelmente, dupla. Assim como eu, muitos outros sairão ganhando com a decisão do Supre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s, em economia, não há almoço grátis. A pergunta é: quem pagará a conta? Aí é que entra a geração dos nossos filhos. Como exemplifiquei com meu exemplo pessoal, muitos trabalhadores do final da década passada ganharão com a decisão de corrigir as contas do FGTS, ou outros muitos ganharam por terem repago à Caixa um valor inferior ao financiamento da casa própria contratado. Nenhum dos dois grupos é composto por pobres ou miseráveis. Assim, tal transferência de recursos, que deverá ser paga por todos, inclusive a grande massa de brasileiros pobres ou miseráveis, deverá ser regressiva (isto é, piorará a distribuição de renda e riqueza em nosso paí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Quanto às conseqüências dos novos esqueletos, pode-se imaginar basicamente dois cenários: um ruim e outro muito pior. Comecemos pelo muito pior. Caso os esqueletos e outras despesas extra-orçamentárias continuem sendo gerados em grandes volumes por decisões judiciais, é possível que tal fluxo de despesas venha a colocar em risco o duramente conseguido ajuste fiscal. O efeito em cadeia de aumentos salariais no setor público originado pela decisão do TSE de conceder reposição salarial de 11,98% para seus servidores é o exemplo mais recente de como o ajuste fiscal está ameaçado. Caso isso ocorra, corremos o risco de perder todos os ganhos obtidos desde o Real, com a volta da inflação. Acho que nem o mais ferrenho opositor de FHC defenderia a volta à megainflação prévia ao Plano Re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utro exemplo é a decisão sobre o FGTS. Embora se presuma que as despesas com a correção das contas do FGTS devam ser espalhadas no tempo, é bem possível que haja uma corrida para sacar o fundo. Afinal, se o FGTS não estava bem das pernas antes, agora ficou muito pior. São conhecidos os estratagemas através dos quais trabalhadores pedem para serem demitidos com o intuito de sacar o fundo. Isso pode criar um volume grande de despesas a curto prazo que tenham que ser pagas pelo Tesouro Nacional, o qual, em última instância, garante o FGTS. Acreditar que isso não colocará em risco a estabilização é assumir um enorme risco de voltar à megainflação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cenário mais provável, felizmente, é o ruim. Nesse cenário, o efeito dos esqueletos será o de elevar o montante da dívida pública. Quem pagará isso, através de uma taxa de juros mais alta e de um crescimento econômico menor são justamente as gerações futur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u seja, as decisões judiciais que vêm criando um grande número de esqueletos têm basicamente dois efeitos. Primeiramente, transferem recursos da massa de contribuintes, que arcarão com a conta, para os beneficiários da decisão. No caso do FGTS, essa transferência é provavelmente regressiva, pois ganhará mais quem teve os mais altos salários, além de se excluir todo o setor informal, que paga impostos indiretos, mas não tem contas de FGTS. O segundo efeito, mais grave, é o de transferir recursos da geração de nossos filhos para a nossa, na medida em que o país crescerá menos, tornando mais graves os problemas so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lvez estas considerações econômicas não entrem no rol das razões a serem consideradas em decisões judiciais sobre direitos individuais. Infelizmente, elas são fundamentais para determinar o bem estar coletivo da geração dos nossos filhos. </w:t>
      </w:r>
    </w:p>
    <w:sectPr>
      <w:headerReference w:type="default" r:id="rId2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9:12:00Z</dcterms:created>
  <dc:creator>win98</dc:creator>
  <dc:description/>
  <dc:language>en-US</dc:language>
  <cp:lastModifiedBy>Marcio G.P. Garcia</cp:lastModifiedBy>
  <dcterms:modified xsi:type="dcterms:W3CDTF">2000-10-05T19:14:00Z</dcterms:modified>
  <cp:revision>3</cp:revision>
  <dc:subject/>
  <dc:title>O Plebiscito da Dívida</dc:title>
</cp:coreProperties>
</file>