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z w:val="32"/>
        </w:rPr>
      </w:pPr>
      <w:r>
        <w:rPr>
          <w:b/>
          <w:sz w:val="32"/>
        </w:rPr>
        <w:t>REVISITANDO O DÓLAR FUTURO: PRÁTICA</w:t>
      </w:r>
    </w:p>
    <w:p>
      <w:pPr>
        <w:pStyle w:val="Normal"/>
        <w:spacing w:lineRule="auto" w:line="240" w:before="0" w:after="0"/>
        <w:rPr>
          <w:b/>
          <w:b/>
          <w:sz w:val="32"/>
        </w:rPr>
      </w:pPr>
      <w:r>
        <w:rPr>
          <w:b/>
          <w:sz w:val="32"/>
        </w:rPr>
      </w:r>
    </w:p>
    <w:p>
      <w:pPr>
        <w:pStyle w:val="Normal"/>
        <w:spacing w:lineRule="auto" w:line="240" w:before="0" w:after="0"/>
        <w:ind w:left="4500" w:hanging="0"/>
        <w:rPr/>
      </w:pPr>
      <w:r>
        <w:rPr/>
        <w:t>3/Junho/97</w:t>
      </w:r>
    </w:p>
    <w:p>
      <w:pPr>
        <w:pStyle w:val="Normal"/>
        <w:spacing w:lineRule="auto" w:line="240" w:before="0" w:after="0"/>
        <w:ind w:left="4500" w:hanging="0"/>
        <w:rPr/>
      </w:pPr>
      <w:r>
        <w:rPr/>
        <w:t>Márcio G. P. Garcia</w:t>
      </w:r>
    </w:p>
    <w:p>
      <w:pPr>
        <w:pStyle w:val="Normal"/>
        <w:spacing w:lineRule="auto" w:line="240" w:before="0" w:after="0"/>
        <w:ind w:left="4500" w:hanging="0"/>
        <w:rPr/>
      </w:pPr>
      <w:r>
        <w:rPr/>
        <w:t>Depto. de Economia, PUC-Rio</w:t>
      </w:r>
    </w:p>
    <w:p>
      <w:pPr>
        <w:pStyle w:val="Normal"/>
        <w:rPr/>
      </w:pPr>
      <w:r>
        <w:rPr/>
      </w:r>
    </w:p>
    <w:p>
      <w:pPr>
        <w:pStyle w:val="Normal"/>
        <w:jc w:val="both"/>
        <w:rPr/>
      </w:pPr>
      <w:r>
        <w:rPr/>
        <w:t>No fax do mês passado, vimos ser freqüente utilizarem-se as cotações do mercado futuro do dólar americano na BM&amp;F como se tais cotações representassem a previsão do mercado do dólar 'pronto' (à vista) no dia do vencimento do contrato futuro. Argumentou-se que tal afirmação, teoricamente, não é correta. Ou seja, apenas por uma improvável coincidência o valor do dólar futuro coincidirá com a expectativa do mercado do dólar à vista no vencimento do contrato futuro. Mostrou-se também que o valor do dólar à vista na data presente, e as taxas de juros doméstica e externa geram uma relação de arbitragem que determina uma faixa onde o valor do dólar futuro pode se situar. Ou seja, a ação dos arbitradores no mercado financeiro estabelece uma faixa de variação do dólar futuro uma vez conhecidos os valores do dólar pronto, das taxas passiva e ativa do exterior e da taxa de juros doméstica (sinalizada também por outro mercado futuro, o mercado futuro de DI, depósitos interfinanceiros). Passemos agora para a verificação desta teoria na prática.</w:t>
      </w:r>
    </w:p>
    <w:p>
      <w:pPr>
        <w:pStyle w:val="Normal"/>
        <w:jc w:val="both"/>
        <w:rPr/>
      </w:pPr>
      <w:r>
        <w:rPr/>
        <w:t>O gráfico 1 mostra as cotações diárias do dólar pronto (a linha em negrito) desde o plano Real até o final do mês passado (maio/97). As diversas linhas finas que correm por cima do dólar pronto, convergindo para este no final de cada mês são os preços do dólar futuro do contrato do mês seguinte (que vence no 1</w:t>
      </w:r>
      <w:r>
        <w:rPr>
          <w:vertAlign w:val="superscript"/>
        </w:rPr>
        <w:t>o</w:t>
      </w:r>
      <w:r>
        <w:rPr/>
        <w:t xml:space="preserve"> dia do mês seguinte). Ou seja, no gráfico 1 estão representados todas as cotações dos contratos futuros após o plano Real. Note que numa data qualquer, além da cotação do dólar à vista, o gráfico 1 também mostra a cotação de todos os contratos futuros com negociação naquela data.</w:t>
      </w:r>
    </w:p>
    <w:p>
      <w:pPr>
        <w:pStyle w:val="Normal"/>
        <w:jc w:val="both"/>
        <w:rPr/>
      </w:pPr>
      <w:r>
        <w:rPr/>
        <w:t>A característica mais marcante do gráfico 1 é o fato das cotações do dólar futuro sempre estarem acima da do dólar à vista, para ela convergindo à medida que se aproxima da data de vencimento do respectivo contrato futuro. Como se verá a seguir, a faixa de flutuação definida no fax anterior é a responsável por tal comportamento.</w:t>
      </w:r>
    </w:p>
    <w:p>
      <w:pPr>
        <w:pStyle w:val="Normal"/>
        <w:jc w:val="both"/>
        <w:rPr/>
      </w:pPr>
      <w:r>
        <w:rPr/>
        <w:t>As oscilações do dólar futuro são bastante semelhantes às do dólar pronto. Note também que no último dia de negociação de cada contrato, as séries do dólar pronto e dos preços do contrato futuro vincendo apresentam praticamente o mesmo valor, como seria de se esperar. Afinal, no último dia de negociação do contrato futuro de câmbio, se está negociando o valor (futuro) do US$ no próprio dia.</w:t>
      </w:r>
    </w:p>
    <w:p>
      <w:pPr>
        <w:pStyle w:val="Normal"/>
        <w:jc w:val="both"/>
        <w:rPr/>
      </w:pPr>
      <w:r>
        <w:rPr/>
        <w:t xml:space="preserve">As linhas no gráfico 2 representam além das séries do dólar pronto e do dólar futuro (contrato de junho/97 para vencimento em 2/6/97 e com último dia de negociação em 30/5/97), os limites superior e inferior construídos segundo o método explicado no fax anterior. Recorde-se que para o cálculo da faixa de flutuação (linhas pontilhadas) usaram-se apenas as séries de dólar pronto e de taxas de juros externa e doméstica (do mercado de DI futuro). Por que o dólar futuro </w:t>
      </w:r>
      <w:r>
        <w:rPr>
          <w:b/>
        </w:rPr>
        <w:t>não</w:t>
      </w:r>
      <w:r>
        <w:rPr/>
        <w:t xml:space="preserve"> se situa dentro da faixa de flutuação determinada pela arbitragem de juros/câmbio à vista?</w:t>
      </w:r>
    </w:p>
    <w:p>
      <w:pPr>
        <w:pStyle w:val="Normal"/>
        <w:jc w:val="both"/>
        <w:rPr/>
      </w:pPr>
      <w:r>
        <w:rPr/>
        <w:t>A principal razão tem a ver com o chamado risco país. Para entendermos isso, é melhor recorrermos a alguns conceitos de finanças internacionais. Quando o dólar futuro se situa abaixo do limite inferior, como no gráfico 2, isto significa que há uma oportunidade de arbitragem, como a descrita no 2</w:t>
      </w:r>
      <w:r>
        <w:rPr>
          <w:color w:val="000000"/>
          <w:vertAlign w:val="superscript"/>
        </w:rPr>
        <w:t>o</w:t>
      </w:r>
      <w:r>
        <w:rPr>
          <w:color w:val="000000"/>
        </w:rPr>
        <w:t xml:space="preserve"> </w:t>
      </w:r>
      <w:r>
        <w:rPr/>
        <w:t xml:space="preserve">caso do fax anterior (quando o dólar futuro está barato). Ou seja, o investidor estrangeiro poderia recorrer a um empréstimo nos EUA, transferir tais recursos para o Brasil aqui aplicando-os em renda fixa, simultaneamente cobrir-se contra a desvalorização cambial ('hedgear-se') no mercado futuro de câmbio, e ainda assim teria um ganho líquido após o repagamento do empréstimo no exterior. Em tese, o investidor estrangeiro auferiria um ganho positivo com uma aplicação nula de recursos sem correr risco, isto é, teria um ganho de arbitragem. Quando tal ganho de arbitragem é </w:t>
      </w:r>
      <w:r>
        <w:rPr>
          <w:b/>
        </w:rPr>
        <w:t>nulo</w:t>
      </w:r>
      <w:r>
        <w:rPr/>
        <w:t xml:space="preserve">, vale a condição conhecida em finanças internacionais como </w:t>
      </w:r>
      <w:r>
        <w:rPr>
          <w:b/>
        </w:rPr>
        <w:t>paridade coberta das taxas de juros</w:t>
      </w:r>
      <w:r>
        <w:rPr/>
        <w:t>. Ou seja, os dados analisados indicam que ocorre no Brasil uma violação da condição de paridade coberta das taxas de juros.</w:t>
      </w:r>
    </w:p>
    <w:p>
      <w:pPr>
        <w:pStyle w:val="Normal"/>
        <w:jc w:val="both"/>
        <w:rPr/>
      </w:pPr>
      <w:r>
        <w:rPr/>
        <w:t>No gráfico 2, as barras representam uma medida da violação da paridade coberta das taxas de juros (medidas pela escala da direita). Ou seja, uma barra de 4% ao ano representa quanto o investidor estrangeiro ganharia  com a operação de arbitragem acima descrita. Esta medida, conhecida  como diferencial da paridade coberta das taxas de juros, já foi muito maior, por vezes maior do que 30% ao ano, mas tem caído significativamente devido à queda das taxas de juros no Brasil. De qualquer forma, o que explica tal diferencial?</w:t>
      </w:r>
    </w:p>
    <w:p>
      <w:pPr>
        <w:pStyle w:val="Normal"/>
        <w:jc w:val="both"/>
        <w:rPr/>
      </w:pPr>
      <w:r>
        <w:rPr/>
        <w:t>Inicialmente, note-se que não falamos aqui de impostos, e no caso em tela há dois impostos relevantes. O primeiro é o Imposto de Renda (15% sobre o ganho nominal); e o segundo é o IOF (2% sobre o total investido). Se tais impostos fossem considerados, o diferencial seria ainda mais reduzido.</w:t>
      </w:r>
    </w:p>
    <w:p>
      <w:pPr>
        <w:pStyle w:val="Normal"/>
        <w:jc w:val="both"/>
        <w:rPr/>
      </w:pPr>
      <w:r>
        <w:rPr/>
        <w:t xml:space="preserve">Além dos impostos, entretanto, há outra explicação para o diferencial. Para um investidor estrangeiro, aplicar  em renda fixa no Brasil cobrindo-se contra a variação cambial é completamente diferente de aplicar em renda fixa nos EUA. Afinal, nossa história já registrou alguns casos de moratória. Assim, o diferencial da paridade coberta da taxa de juros é normalmente tomado como uma medida do </w:t>
      </w:r>
      <w:r>
        <w:rPr>
          <w:b/>
        </w:rPr>
        <w:t>risco país</w:t>
      </w:r>
      <w:r>
        <w:rPr/>
        <w:t xml:space="preserve">. Por esta medida, portanto, o </w:t>
      </w:r>
      <w:r>
        <w:rPr>
          <w:b/>
        </w:rPr>
        <w:t>risco Brasil</w:t>
      </w:r>
      <w:r>
        <w:rPr/>
        <w:t xml:space="preserve"> tem caído sistematicamente, embora permaneça positivo.</w:t>
      </w:r>
    </w:p>
    <w:p>
      <w:pPr>
        <w:pStyle w:val="Normal"/>
        <w:jc w:val="both"/>
        <w:rPr/>
      </w:pPr>
      <w:r>
        <w:rPr/>
        <w:t>Voltemos agora à questão original que motivou este artigo: o dólar futuro é um bom previsor do dólar (pronto) no futuro? O gráfico 1 mostra que o perfil típico da seqüência de preços futuros é declinante, o que pode ser visto com mais detalhes no gráfico 2. Ou seja, se o dólar futuro fosse um previsor do dólar pronto no vencimento, o mercado deveria não só errar, como deveria errar persistentemente sempre na mesma direção. Como o mercado financeiro não é exatamente povoado por ignorantes, deve haver algo errado com tal conclusão.</w:t>
      </w:r>
    </w:p>
    <w:p>
      <w:pPr>
        <w:pStyle w:val="Normal"/>
        <w:jc w:val="both"/>
        <w:rPr/>
      </w:pPr>
      <w:r>
        <w:rPr/>
        <w:t xml:space="preserve">Para explicar o aparente paradoxo, é útil rever dois dos princípios fundamentais de finanças. O primeiro é que os investidores decidem seus investimentos com base num </w:t>
      </w:r>
      <w:r>
        <w:rPr>
          <w:i/>
        </w:rPr>
        <w:t>trade-off</w:t>
      </w:r>
      <w:r>
        <w:rPr/>
        <w:t xml:space="preserve"> entre retorno esperado e risco. O segundo é que apenas o risco sistemático, não-diversificável, conta na determinação do preço de um ativo financeiro; ou seja, um ativo cujo retorno apresente grande variância mas </w:t>
      </w:r>
      <w:r>
        <w:rPr>
          <w:b/>
        </w:rPr>
        <w:t>não</w:t>
      </w:r>
      <w:r>
        <w:rPr/>
        <w:t xml:space="preserve"> apresente grande dose de risco sistemático</w:t>
      </w:r>
      <w:r>
        <w:rPr>
          <w:b/>
        </w:rPr>
        <w:t xml:space="preserve"> não </w:t>
      </w:r>
      <w:r>
        <w:rPr/>
        <w:t xml:space="preserve">precisará apresentar um alto retorno esperado para compensar a elevada variância do retorno. Em geral, a medida do risco sistemático envolve a correlação entre os retornos do ativo em tela e alguma medida do risco agregado. No caso do CAPM (Capital Asset Pricing Model), o cerne do famoso </w:t>
      </w:r>
      <w:r>
        <w:rPr>
          <w:b/>
        </w:rPr>
        <w:t>beta</w:t>
      </w:r>
      <w:r>
        <w:rPr/>
        <w:t xml:space="preserve"> é a correlação entre os retornos do respectivo ativo e do portfolio de mercado.</w:t>
      </w:r>
    </w:p>
    <w:p>
      <w:pPr>
        <w:pStyle w:val="Normal"/>
        <w:jc w:val="both"/>
        <w:rPr/>
      </w:pPr>
      <w:r>
        <w:rPr/>
        <w:t>Como o contrato futuro de dólar cabe nessa classificação? Suponha-se um cenário catastrófico para a economia brasileira (o risco agregado). Qualquer que seja tal cenário, esse invariavelmente envolverá uma desvalorização cambial. Em tal evento, o valor do ativo 'contrato futuro de dólar aumenta'. Ou seja, o retorno do ativo 'contrato futuro de dólar' apresenta uma correlação negativa com o risco agregado da economia brasileira. Em outras palavras, o contrato futuro de dólar constitui-se numa cobertura ('hedge') contra o risco agregado.</w:t>
      </w:r>
    </w:p>
    <w:p>
      <w:pPr>
        <w:pStyle w:val="Normal"/>
        <w:jc w:val="both"/>
        <w:rPr/>
      </w:pPr>
      <w:r>
        <w:rPr/>
        <w:t>Comprar um contrato futuro do dólar é como comprar um seguro contra grande parte da incerteza da economia brasileira. Logicamente, quanto mais distantes do vencimento do contrato futuro estivermos, maior será o risco envolvido, e maior será o prêmio de seguro (o seguro contra roubo de carro é muito mais caro no Rio ou em São Paulo do que numa pequena e pacata cidade do interior do país). Esse prêmio de seguro, o qual declina à medida que o vencimento do contrato se aproxima, é o responsável pela tendência declinante dos preços do dólar futuro nos gráficos 1 e 2. Da mesma forma, este prêmio de seguro é a cunha entre o preço do dólar futuro e a expectativa do dólar pronto no vencimento. Em períodos de maior incerteza, tal cunha aumenta, diminuindo em períodos menos conturbados da economia. Porém, dada a importância da âncora cambial em nosso processo de estabilização, tal cunha é sempre relevante. Infelizmente, não se pode medir diretamente  a cunha entre o preço futuro do dólar e a expectativa do dólar à vista no vencimento. Tal impossibilidade de medição direta se deve ao fato que expectativas estão dentro da cabeça dos operadores do mercado financeiro, não havendo registro direto das mesmas. O que se registra são os preços futuros do dólar, mas, como  aqui se arguiu, o dólar futuro é algo distinto (geralmente maior) do que a expectativa do dólar no futuro.</w:t>
      </w:r>
    </w:p>
    <w:p>
      <w:pPr>
        <w:pStyle w:val="Normal"/>
        <w:rPr/>
      </w:pPr>
      <w:r>
        <w:rPr/>
        <w:object w:dxaOrig="11521"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7pt;margin-top:22.5pt;width:597pt;height:297pt;mso-wrap-distance-left:9.05pt;mso-wrap-distance-right:9.05pt;mso-position-horizontal-relative:text;mso-position-vertical-relative:text" filled="f" o:ole="">
            <v:imagedata r:id="rId3" o:title=""/>
            <w10:wrap type="topAndBottom"/>
          </v:shape>
          <o:OLEObject Type="Embed" ProgID="Excel.Sheet.12" ShapeID="ole_rId2" DrawAspect="Content" ObjectID="_1520955263" r:id="rId2"/>
        </w:object>
        <w:object w:dxaOrig="11521"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3.7pt;margin-top:349.75pt;width:597pt;height:297pt;mso-wrap-distance-left:9.05pt;mso-wrap-distance-right:9.05pt;mso-position-horizontal-relative:text;mso-position-vertical-relative:text" filled="f" o:ole="">
            <v:imagedata r:id="rId5" o:title=""/>
            <w10:wrap type="topAndBottom"/>
          </v:shape>
          <o:OLEObject Type="Embed" ProgID="Excel.Sheet.12" ShapeID="ole_rId4" DrawAspect="Content" ObjectID="_356996165" r:id="rId4"/>
        </w:object>
      </w:r>
    </w:p>
    <w:p>
      <w:pPr>
        <w:pStyle w:val="Normal"/>
        <w:rPr/>
      </w:pPr>
      <w:r>
        <w:rPr/>
        <w:object w:dxaOrig="11521" w:dyaOrig="58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597pt;height:297pt;mso-wrap-distance-left:9.05pt;mso-wrap-distance-right:9.05pt;mso-position-horizontal-relative:text;mso-position-vertical-relative:text" filled="f" o:ole="">
            <v:imagedata r:id="rId7" o:title=""/>
            <w10:wrap type="topAndBottom"/>
          </v:shape>
          <o:OLEObject Type="Embed" ProgID="Excel.Sheet.12" ShapeID="ole_rId6" DrawAspect="Content" ObjectID="_1688855300" r:id="rId6"/>
        </w:object>
      </w:r>
    </w:p>
    <w:p>
      <w:pPr>
        <w:pStyle w:val="Normal"/>
        <w:rPr/>
      </w:pPr>
      <w:r>
        <w:rPr/>
      </w:r>
    </w:p>
    <w:sectPr>
      <w:headerReference w:type="default" r:id="rId8"/>
      <w:headerReference w:type="first" r:id="rId9"/>
      <w:type w:val="nextPage"/>
      <w:pgSz w:w="12240" w:h="15840"/>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both"/>
      <w:rPr/>
    </w:pPr>
    <w:r>
      <w:rPr/>
    </w:r>
    <w:r>
      <mc:AlternateContent>
        <mc:Choice Requires="wps">
          <w:drawing>
            <wp:anchor behindDoc="0" distT="0" distB="0" distL="0" distR="0" simplePos="0" locked="0" layoutInCell="0" allowOverlap="1" relativeHeight="6">
              <wp:simplePos x="0" y="0"/>
              <wp:positionH relativeFrom="page">
                <wp:posOffset>7124065</wp:posOffset>
              </wp:positionH>
              <wp:positionV relativeFrom="page">
                <wp:posOffset>541655</wp:posOffset>
              </wp:positionV>
              <wp:extent cx="36576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Header"/>
                            <w:spacing w:before="240" w:after="0"/>
                            <w:jc w:val="right"/>
                            <w:rPr/>
                          </w:pPr>
                          <w:r>
                            <w:rPr/>
                          </w:r>
                        </w:p>
                      </w:txbxContent>
                    </wps:txbx>
                    <wps:bodyPr anchor="t" lIns="0" tIns="0" rIns="0" bIns="0">
                      <a:noAutofit/>
                    </wps:bodyPr>
                  </wps:wsp>
                </a:graphicData>
              </a:graphic>
            </wp:anchor>
          </w:drawing>
        </mc:Choice>
        <mc:Fallback>
          <w:pict>
            <v:rect fillcolor="#FFFFFF" style="position:absolute;rotation:-0;width:28.8pt;height:36pt;mso-wrap-distance-left:0pt;mso-wrap-distance-right:0pt;mso-wrap-distance-top:0pt;mso-wrap-distance-bottom:0pt;margin-top:42.65pt;mso-position-vertical-relative:page;margin-left:560.95pt;mso-position-horizontal-relative:page">
              <v:fill opacity="0f"/>
              <v:textbox inset="0in,0in,0in,0in">
                <w:txbxContent>
                  <w:p>
                    <w:pPr>
                      <w:pStyle w:val="Header"/>
                      <w:spacing w:before="240" w:after="0"/>
                      <w:jc w:val="right"/>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both"/>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before="240" w:after="0"/>
    </w:pPr>
    <w:rPr>
      <w:rFonts w:ascii="Times New Roman" w:hAnsi="Times New Roman" w:eastAsia="Times New Roman" w:cs="Times New Roman"/>
      <w:color w:val="auto"/>
      <w:sz w:val="24"/>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jc w:val="both"/>
    </w:pPr>
    <w:rPr>
      <w:lang w:val="en-US"/>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3T20:12:00Z</dcterms:created>
  <dc:creator>Departamento de Economia</dc:creator>
  <dc:description/>
  <dc:language>en-US</dc:language>
  <cp:lastModifiedBy>Economia</cp:lastModifiedBy>
  <cp:lastPrinted>1997-06-04T11:58:00Z</cp:lastPrinted>
  <dcterms:modified xsi:type="dcterms:W3CDTF">2000-07-19T13:54:00Z</dcterms:modified>
  <cp:revision>14</cp:revision>
  <dc:subject/>
  <dc:title>REVISITANDO O DÓLAR FUTURO: PRÁTICA</dc:title>
</cp:coreProperties>
</file>