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8193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pt;height:68pt" filled="f" o:ole="">
            <v:imagedata r:id="rId3" o:title=""/>
          </v:shape>
          <o:OLEObject Type="Embed" ProgID="" ShapeID="ole_rId2" DrawAspect="Content" ObjectID="_89629721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oria MacroeconÔmica II</w:t>
      </w:r>
    </w:p>
    <w:p>
      <w:pPr>
        <w:pStyle w:val="Normal"/>
        <w:jc w:val="both"/>
        <w:rPr/>
      </w:pPr>
      <w:r>
        <w:rPr>
          <w:caps/>
        </w:rPr>
        <w:t>primeira prova                                  2005.1</w:t>
      </w:r>
    </w:p>
    <w:p>
      <w:pPr>
        <w:pStyle w:val="Normal"/>
        <w:jc w:val="both"/>
        <w:rPr/>
      </w:pPr>
      <w:r>
        <w:rPr>
          <w:caps/>
        </w:rPr>
        <w:t>profs: Dionísio Dias carneiro e Márcio Gomes Pinto garcia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Nome: 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s respostas devem ser escritas no espaço apropriado. Se não couber, use o vers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mpre que apropriado, use equações e gráficos em suas resposta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Qualquer consulta a materiais animados ou inanimados implicará em nota zer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prova tem duração de 100 minutos. Recomenda-se gastar 10 minutos por questã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da questão vale um pont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ão são admitidas perguntas. Se achar que há mais de uma interpretação possível do enunciado, escolha uma e escreva isso na respost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oa so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Questões 1 a 3</w:t>
      </w:r>
      <w:r>
        <w:rPr>
          <w:b/>
        </w:rPr>
        <w:t>: Comente a afirmação (Verdadeira ou Falsa com justificati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É sempre verdade que, com um aumento do número de pessoas empregadas na economia, a taxa de desemprego diminu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 aumento do valor e do prazo de cobertura do seguro desemprego reduz a taxa de desempr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indicatos investem em previsão de inflação porque isto aumenta o poder de barganha dos trabalhadores. (Dica: use o modelo de determinação de salários apresentado em aula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uponha um mercado de produto onde as firmas operam sob competição perfeita. A função de produção é dada pela equação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 = (500N – 5N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de Y é o produto, e N é o número de horas trabalhadas. A determinação do salário nominal é dada pela cur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= P * F(N,z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nde P é o nível de preços (esperado = efetivo), F(.) é a função que determina o poder de barganha dos trabalhadores e z o seguro desemprego. Assuma q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(N,z) = z + 10 * N, onde z = 6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ncontre as curvas de determinação do nível de preços e do salário nominal e o salário real e o número de horas trabalhadas que as equilibra.  Mostre algébrica e graficamente o equilíb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uponha que os cidadãos de um país passaram a se sentir mais seguros quanto ao futuro e mais propensos a consumir (aumento do nível de confiança do consumidor). Descreva, gráfica ou algebricamente, os efeitos sobre o nível de atividade e sobre o nível de preç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umores indicam que, será aprovada uma nova lei taxando fretes interestaduais. Descreva, gráfica ou algebricamente, os impactos da nova lei sobre o nível de atividade e sobre o nível de preç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e F(u, z) = 1- </w:t>
      </w:r>
      <w:r>
        <w:rPr>
          <w:rStyle w:val="Refdecomentrio"/>
          <w:vanish w:val="false"/>
        </w:rPr>
        <w:commentReference w:id="0"/>
      </w:r>
      <w:r>
        <w:rPr>
          <w:b/>
        </w:rPr>
        <w:t>u</w:t>
      </w:r>
      <w:r>
        <w:rPr>
          <w:b/>
          <w:vertAlign w:val="subscript"/>
        </w:rPr>
        <w:t>t</w:t>
      </w:r>
      <w:r>
        <w:rPr>
          <w:b/>
        </w:rPr>
        <w:t xml:space="preserve"> + z. A partir desta função, derive a curva de Phillips, usando as aproximações usuais para simplificar o resulta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É comum argumentar-se que é possível obter menor desemprego caso aceitemos conviver com uma inflação maior, como se houvesse um </w:t>
      </w:r>
      <w:r>
        <w:rPr>
          <w:b/>
          <w:i/>
          <w:iCs/>
        </w:rPr>
        <w:t>menu</w:t>
      </w:r>
      <w:r>
        <w:rPr>
          <w:b/>
        </w:rPr>
        <w:t xml:space="preserve"> de resultados macroeconômicos a serem escolhidos. Em qual versão da curva de Phillips baseia-se esta idéia? Por que se acreditou, e alguns economistas ainda acreditam, niss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Qual seria o impacto, na inflação, de uma perfeita indexação de todos os salários de modo a evitar perdas reais em uma curva de Phillips tradicional? E em uma curva de Phillips aceleracionista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81000</wp:posOffset>
            </wp:positionV>
            <wp:extent cx="3779520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partir da Lei de Okun, explique as diferentes restrições legais e regulamentações empresariais nos diversos países indicados na tabela:</w:t>
      </w:r>
    </w:p>
    <w:p>
      <w:pPr>
        <w:pStyle w:val="Normal"/>
        <w:jc w:val="both"/>
        <w:rPr/>
      </w:pPr>
      <w:commentRangeStart w:id="1"/>
      <w:r>
        <w:rPr>
          <w:b/>
          <w:i/>
          <w:iCs/>
        </w:rPr>
        <w:t>Fiz de noite, então não tenho os dados mais recentes, mas seria interessante olhar pelo IFS os últimos dado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STA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ponha um mercado de produto onde as firmas operam sob competição perfeita. A função de produção é dada pela equação abaixo:</w:t>
      </w:r>
    </w:p>
    <w:p>
      <w:pPr>
        <w:pStyle w:val="Normal"/>
        <w:jc w:val="both"/>
        <w:rPr/>
      </w:pPr>
      <w:r>
        <w:rPr>
          <w:b/>
        </w:rPr>
        <w:t>Y = (500N – 5N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onde Y é o produto, e N é o número de horas trabalhadas. A determinação do salário nominal é dada pela curva:</w:t>
      </w:r>
    </w:p>
    <w:p>
      <w:pPr>
        <w:pStyle w:val="Normal"/>
        <w:jc w:val="both"/>
        <w:rPr>
          <w:b/>
          <w:b/>
        </w:rPr>
      </w:pPr>
      <w:r>
        <w:rPr>
          <w:b/>
        </w:rPr>
        <w:t>W = P * F(N,z),</w:t>
      </w:r>
    </w:p>
    <w:p>
      <w:pPr>
        <w:pStyle w:val="Normal"/>
        <w:jc w:val="both"/>
        <w:rPr>
          <w:b/>
          <w:b/>
        </w:rPr>
      </w:pPr>
      <w:r>
        <w:rPr>
          <w:b/>
        </w:rPr>
        <w:t>onde P é o nível de preços (esperado = efetivo), F(.) é a função que determina o poder de barganha dos trabalhadores e z o seguro desemprego. Assuma que:</w:t>
      </w:r>
    </w:p>
    <w:p>
      <w:pPr>
        <w:pStyle w:val="Normal"/>
        <w:jc w:val="both"/>
        <w:rPr>
          <w:b/>
          <w:b/>
        </w:rPr>
      </w:pPr>
      <w:r>
        <w:rPr>
          <w:b/>
        </w:rPr>
        <w:t>F(N,z) = z + 10 * N, onde z = 60</w:t>
      </w:r>
    </w:p>
    <w:p>
      <w:pPr>
        <w:pStyle w:val="Normal"/>
        <w:jc w:val="both"/>
        <w:rPr>
          <w:b/>
          <w:b/>
        </w:rPr>
      </w:pPr>
      <w:r>
        <w:rPr>
          <w:b/>
        </w:rPr>
        <w:t>Encontre as curvas de determinação do nível de preços e do salário nominal e o salário real e o número de horas trabalhadas que as equilibra.  Mostre algébrica e graficamente o equilíbri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mos as seguintes equ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Y = (500N – 5N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= P * F(N,z)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(N,z) = z + 10 * N, onde z = 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olando F(N,z) em (2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36220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bemos também que as firmas operam em um mercado de concorrência perfeita, onde W e P são tomados como dados. Assim, a função que maximiza o lucro das empresas é dada p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3146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43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gualando (4) e (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371600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stituindo N em (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77900" cy="81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ficament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77"/>
      </w:tblGrid>
      <w:tr>
        <w:trPr/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0400" cy="21971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2230</wp:posOffset>
                      </wp:positionV>
                      <wp:extent cx="464185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/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1145" cy="425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22" r="-1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18pt;mso-wrap-distance-left:9.05pt;mso-wrap-distance-right:9.05pt;mso-wrap-distance-top:0pt;mso-wrap-distance-bottom:0pt;margin-top:4.9pt;mso-position-vertical-relative:text;margin-left:19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/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145" cy="4254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12115</wp:posOffset>
                      </wp:positionV>
                      <wp:extent cx="459105" cy="228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1145" cy="4254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22" r="-1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32.45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145" cy="4254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12215</wp:posOffset>
                      </wp:positionV>
                      <wp:extent cx="344805" cy="228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1145" cy="4254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22" r="-1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95.45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145" cy="425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78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6002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680" y="182160"/>
                                  <a:ext cx="18219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WS: W/P = 60+10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456480"/>
                                  <a:ext cx="13716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456480"/>
                                  <a:ext cx="1142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040" y="1142280"/>
                                  <a:ext cx="12502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S: W/P = 500-10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9144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359" to="179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2520" to="2518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9;top:287;width:2868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S: W/P = 60+1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719" to="2338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719" to="1977,21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78;top:1799;width:1968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: W/P = 500-1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79,1440" to="1079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669415</wp:posOffset>
                      </wp:positionV>
                      <wp:extent cx="464185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1145" cy="4254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22" r="-1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18pt;mso-wrap-distance-left:9.05pt;mso-wrap-distance-right:9.05pt;mso-wrap-distance-top:0pt;mso-wrap-distance-bottom:0pt;margin-top:131.45pt;mso-position-vertical-relative:text;margin-left:1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145" cy="4254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669415</wp:posOffset>
                      </wp:positionV>
                      <wp:extent cx="464185" cy="2286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1145" cy="4254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122" r="-1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18pt;mso-wrap-distance-left:9.05pt;mso-wrap-distance-right:9.05pt;mso-wrap-distance-top:0pt;mso-wrap-distance-bottom:0pt;margin-top:131.45pt;mso-position-vertical-relative:text;margin-left: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145" cy="4254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669415</wp:posOffset>
                      </wp:positionV>
                      <wp:extent cx="344805" cy="2286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1145" cy="4254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122" r="-1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31.45pt;mso-position-vertical-relative:text;margin-left: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1145" cy="4254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arcia" w:date="2005-03-23T10:3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 meu computador só se vê um quadradinho.</w:t>
      </w:r>
    </w:p>
  </w:comment>
  <w:comment w:id="1" w:author="mgarcia" w:date="2005-03-23T10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de atualizar, por favo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6:00Z</dcterms:created>
  <dc:creator>Fernanda Feitosa Nechio</dc:creator>
  <dc:description/>
  <dc:language>en-US</dc:language>
  <cp:lastModifiedBy>mgarcia</cp:lastModifiedBy>
  <dcterms:modified xsi:type="dcterms:W3CDTF">2005-03-28T17:27:00Z</dcterms:modified>
  <cp:revision>4</cp:revision>
  <dc:subject/>
  <dc:title> </dc:title>
</cp:coreProperties>
</file>