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z w:val="19"/>
          <w:szCs w:val="19"/>
        </w:rPr>
      </w:pPr>
      <w:r>
        <w:rPr/>
        <w:t xml:space="preserve">Você acreditaria, meu caro leitor, se eu lhe dissesse que o governo acabou de lançar uma medida que pode elevar a inflação e (apesar do discurso oficial) dificultar a queda mais acelerada da taxa de juros? Que pode (apesar do discurso oficial) apreciar ainda mais a taxa de câmbio? Tudo isso para beneficiar alguns setores à custa da maioria dos consumidores?  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/>
        <w:t xml:space="preserve">Pois é. Essa medida existe, não é ficção. Na semana passada, a Câmara de Comércio Exterior (CAMEX) aprovou um aumento da tarifa de vestuários e calçados para 35%, a máxima para o Brasil (e o MERCOSUL), permitida pela Organização Mundial de Comércio (OMC). Não houve exigência de contrapartida para os setores beneficiados – em investimento ou modernização tecnológica. A medida atinge importações de $2 bilhões, 2% do total importado, e representa 6% da cesta do IPCA (sob o item vestuário). 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/>
        <w:t xml:space="preserve">Com o aumento de tarifas, os produtos afetados serão vendidos a preços maiores, já que se diminui a concorrência dos importados. Esses aumentos prejudicam o consumidor e elevam a inflação, o que potencialmente poderia dificultar a queda da taxa de juros em ritmo mais acelerado. Ao mesmo tempo, o aumento de tarifas reduz os gastos com as importações, gerando sobras ainda maiores de dólares no momento em que há pressões fortes para a apreciação da taxa de câmbio. 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/>
        <w:t xml:space="preserve">O Ministro da Fazenda disse que cabe a medida para combater a indústria de concorrência desleal: “Se tem gente fazendo malandragem ou usando instrumentos ilícitos, temos de reagir.” Essa afirmação é baseada apenas na constatação da existência de importados com preços baixos, tornando-se ao mesmo tempo juiz e parte interessada (dos setores afetados, não dos consumidores, que foram prejudicados). A forma correta 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 lidar com práticas desleais, se este fosse o caso, seria entrar com um processo de investigação. 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/>
        <w:t xml:space="preserve">Cabe aqui lembrar que o fenômeno dos preços baixos de produtos de vestuário e calçados é mundial, em função da emergência da China como potência mundial. Na realidade, esse fenômeno trouxe muito benefício para todos. A inflação caiu de forma sistemática em vários países, permitindo a convivência com juros menores e um período relativamente longo de prosperidade no mundo todo. Houve, é claro, impacto desfavorável em alguns setores onde a China tem vantagens comparativas – por exemplo, aqueles intensivos em mão-de-obra barata. Mas o benefício global é certamente positivo. Principalmente para o Brasil, que tem tido um ganho considerável nos preços das suas commodities e nas exportações para a China. 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/>
        <w:t xml:space="preserve">O curioso é que esse aumento do protecionismo ocorre após a revisão do PIB, quando descobrimos que o Brasil é uma economia ainda mais fechada. A soma das exportações mais as importações como proporção do PIB, medida clássica do grau de abertura de uma economia, é apenas 22%, o que dificulta a integração com o resto do mundo e a absorção de tecnologias que venham a aumentar a produtividade da economia. 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/>
        <w:t>Uma coincidência infeliz é a combinação dessa medida com o debate recente de política monetária. Um dia após a adoção dessa medida protecionista, foi divulgada a ata da reunião do Copom, onde houve uma decisão dividida. Nessa minuta, três diretores votaram pela redução mais acelerada da taxa de juros, citando o aumento das importações como fator benéfico para o controle da inflação: “</w:t>
      </w:r>
      <w:r>
        <w:rPr>
          <w:color w:val="000000"/>
        </w:rPr>
        <w:t xml:space="preserve">Participantes do Copom argumentaram que se acumulam sinais de que a contribuição das importações, por meio da disciplina exercida sobre os preços de bens transacionáveis em ambiente de demanda robusta, para a consolidação de um cenário benigno para a inflação no horizonte de projeção, poderá ser maior do que a inicialmente contemplada.” </w:t>
      </w:r>
      <w:r>
        <w:rPr/>
        <w:t xml:space="preserve">Nada pior para dificultar a queda mais acelerada da taxa de juros que tornar as importações mais caras e limitadas. 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/>
        <w:t xml:space="preserve">Não há aqui nenhum julgamento de valor sobre a importância e a competência dos setores beneficiados pela medida. Está claro que esses setores têm sofrido com a concorrência externa e com a valorização do câmbio dos últimos anos. Mas, apesar dessa situação particular desses setores, o impacto dessa medida sobre a economia – inflação, juros, câmbio e crescimento – não justifica sua adoção. 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/>
        <w:t xml:space="preserve">Em suma, a medida adotada foi exatamente na direção oposta à necessária para a economia, pois beneficiou alguns à custa da maioria: os consumidores pagarão mais caro pelos produtos têxteis e calçados. Uma redução de tarifas de importação, ao contrário, contribuiria para a queda da inflação e dos juros, permitiria um câmbio menos pressionado e tornaria as exportações mais competitivas, possibilitando elevar a taxa de crescimento da economia. O aspecto mais positivo dessa medida adotada é seu alcance limitado, afetando apenas determinados produtos: não acredito num impacto macroeconômico relevante. O sinal emitido é ruim e inconsistente com os objetivos macroeconômicos do país.   </w:t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/>
        <w:t>Nos últimos tempos, estão surgindo medidas econômicas esdrúxulas. Isso ocorre num momento em que a situação econômica do Brasil melhorou significativamente, em função do momento favorável econômico mundial, assim como dos esforços (inclusive do Banco Central) e conquistas institucionais do passado recente e mais distante. Mas esse tipo de medida deixa claro que há atores beneficiando-se dessa situação favorável e, ao mesmo tempo, tomando decisões que atuam na direção contrária à sua sustentabilidade.  Até quando?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/>
        <w:t>Ilan Goldfajn</w:t>
      </w:r>
      <w:r>
        <w:rPr>
          <w:rFonts w:cs="Arial" w:ascii="Arial" w:hAnsi="Arial"/>
          <w:sz w:val="19"/>
          <w:szCs w:val="19"/>
        </w:rPr>
        <w:t xml:space="preserve">, sócio da Ciano Investimentos, </w:t>
      </w:r>
      <w:r>
        <w:rPr>
          <w:rFonts w:cs="Arial" w:ascii="Arial" w:hAnsi="Arial"/>
          <w:color w:val="000080"/>
          <w:sz w:val="19"/>
          <w:szCs w:val="19"/>
        </w:rPr>
        <w:t xml:space="preserve">Professor da PUC, </w:t>
      </w:r>
      <w:r>
        <w:rPr>
          <w:rFonts w:cs="Arial" w:ascii="Arial" w:hAnsi="Arial"/>
          <w:sz w:val="19"/>
          <w:szCs w:val="19"/>
        </w:rPr>
        <w:t xml:space="preserve">diretor do IEPE-Casa das Garças, </w:t>
      </w:r>
      <w:hyperlink r:id="rId5" w:tgtFrame="_blank">
        <w:r>
          <w:rPr>
            <w:rStyle w:val="InternetLink"/>
            <w:rFonts w:cs="Arial" w:ascii="Arial" w:hAnsi="Arial"/>
            <w:sz w:val="19"/>
            <w:szCs w:val="19"/>
          </w:rPr>
          <w:t>igoldfajn@cianoinvest.com.br</w:t>
        </w:r>
      </w:hyperlink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igoldfajn@cianoinvest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40:00Z</dcterms:created>
  <dc:creator>Cliente</dc:creator>
  <dc:description/>
  <cp:keywords/>
  <dc:language>en-US</dc:language>
  <cp:lastModifiedBy>Cliente</cp:lastModifiedBy>
  <dcterms:modified xsi:type="dcterms:W3CDTF">2007-04-30T20:52:00Z</dcterms:modified>
  <cp:revision>4</cp:revision>
  <dc:subject/>
  <dc:title>Você acreditaria, meu caro leitor, se eu lhe dissesse que o governo acabou de lançar uma medida que pode elevar a inflação e (apesar do discurso oficial) dificultar a queda mais acelerada da taxa de juros</dc:title>
</cp:coreProperties>
</file>