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8193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pt;height:68pt" filled="f" o:ole="">
            <v:imagedata r:id="rId3" o:title=""/>
          </v:shape>
          <o:OLEObject Type="Embed" ProgID="" ShapeID="ole_rId2" DrawAspect="Content" ObjectID="_2015062533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oria MacroeconÔmica II</w:t>
      </w:r>
    </w:p>
    <w:p>
      <w:pPr>
        <w:pStyle w:val="Normal"/>
        <w:jc w:val="both"/>
        <w:rPr>
          <w:caps/>
        </w:rPr>
      </w:pPr>
      <w:r>
        <w:rPr>
          <w:caps/>
        </w:rPr>
        <w:t>primeira prova                                  2004.1</w:t>
      </w:r>
    </w:p>
    <w:p>
      <w:pPr>
        <w:pStyle w:val="Normal"/>
        <w:jc w:val="both"/>
        <w:rPr>
          <w:caps/>
        </w:rPr>
      </w:pPr>
      <w:r>
        <w:rPr>
          <w:caps/>
        </w:rPr>
        <w:t>profs: Márcio Gomes Pinto garci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</w:t>
      </w:r>
      <w:r>
        <w:rPr>
          <w:caps/>
        </w:rPr>
        <w:t>fernanda feitosa nechio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Nome: 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 respostas devem ser escritas no espaço apropriado. Se não couber, use o verso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quer consulta a materiais animados ou inanimados implicará em nota zero.</w:t>
      </w:r>
    </w:p>
    <w:p>
      <w:pPr>
        <w:pStyle w:val="Normal"/>
        <w:jc w:val="both"/>
        <w:rPr>
          <w:b/>
          <w:b/>
        </w:rPr>
      </w:pPr>
      <w:r>
        <w:rPr>
          <w:b/>
        </w:rPr>
        <w:t>Boa so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ira Questão: (1 Po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 recorrente o argumento de algumas centrais sindicais de que uma redução na jornada de trabalho levaria a uma redução da taxa de desemprego. Você acha que essa é uma boa política de redução no desemprego? Utilize o instrumental do modelo de mercado de trabalho estudado para responder a questão.</w:t>
      </w:r>
    </w:p>
    <w:p>
      <w:pPr>
        <w:pStyle w:val="Normal"/>
        <w:jc w:val="both"/>
        <w:rPr/>
      </w:pPr>
      <w:r>
        <w:rPr/>
        <w:t>Determinação de Salários:</w:t>
      </w:r>
    </w:p>
    <w:p>
      <w:pPr>
        <w:pStyle w:val="Normal"/>
        <w:jc w:val="both"/>
        <w:rPr/>
      </w:pPr>
      <w:r>
        <w:rPr/>
        <w:t>Determinação de Preços: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 Questão: (2 Po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s últimos meses, os preços do petróleo e de várias </w:t>
      </w:r>
      <w:r>
        <w:rPr>
          <w:i/>
        </w:rPr>
        <w:t>commodities</w:t>
      </w:r>
      <w:r>
        <w:rPr/>
        <w:t xml:space="preserve"> tiveram significativos aumentos nos mercados internacionais. Vários economistas sugeriram que o Banco Central deveria atuar com política monetária expansionista visando manter o produto no mesmo nível de antes dos aumentos de preços. Compare os resultados desta política com a situação em que o Banco Central não faz nada e espera a economia se ajustar. Utilize gráficos do modelo AO-DA (Oferta Agregada e Demanda Agregada) na sua re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ceira Questão: (1 Po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 a diferença entre a curva de Phillips tradicional e a curva de Phillips aceleracionista? Mostre as diferenças de especificação e conceituais (</w:t>
      </w:r>
      <w:r>
        <w:rPr>
          <w:b/>
        </w:rPr>
        <w:t>0.5 Ponto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a o que é NAIRU. (</w:t>
      </w:r>
      <w:r>
        <w:rPr>
          <w:b/>
        </w:rPr>
        <w:t>0.5 Pon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rta Questão: (3 Po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715000" cy="1149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xa de Inflação, a taxa de desemprego, a taxa de crescimento do produto e a taxa de expansão monetária estão em % a.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o quadro acima, e sabendo-se que a taxa natural de desemprego é 6% e a taxa natural de crescimento do produto é 3%, responda corretamente o que se ped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Dadas as equações abaixo, descreva-as intuitivamente. (</w:t>
      </w:r>
      <w:r>
        <w:rPr>
          <w:b/>
        </w:rPr>
        <w:t>1 Ponto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Lei de Oku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Curva de Philip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Demanda Agregad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Nesse exemplo de desinflação, se tivéssemos apenas as informações acima sobre os períodos de 3 a 7, seria possível estimar o coeficiente da lei de Okun (</w:t>
      </w:r>
      <w:r>
        <w:rPr>
          <w:rFonts w:cs="Symbol" w:ascii="Symbol" w:hAnsi="Symbol"/>
        </w:rPr>
        <w:t></w:t>
      </w:r>
      <w:r>
        <w:rPr/>
        <w:t>)?  (</w:t>
      </w:r>
      <w:r>
        <w:rPr>
          <w:b/>
        </w:rPr>
        <w:t>0,5 Ponto</w:t>
      </w:r>
      <w:r>
        <w:rPr/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À luz da Teoria da Rigidez Nominal de Preços e Contratos, este processo de desinflação deveria ser mais custoso para autoridade monetária do que uma desinflação rápida. Comente. (</w:t>
      </w:r>
      <w:r>
        <w:rPr>
          <w:b/>
        </w:rPr>
        <w:t>0.5 Ponto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Suponha agora que seja eleito um Presidente no início do período 4 que queira levar o nível de desemprego imediatamente a 2% (ou seja, o desemprego no período 4 passa a ser de 2%), pois acredita que este seria o melhor rumo para a economia. Refaça o quadro acima a partir do período 4 dada a nova realidade política do país, (</w:t>
      </w:r>
      <w:r>
        <w:rPr>
          <w:b/>
        </w:rPr>
        <w:t>0.5 Ponto</w:t>
      </w:r>
      <w:r>
        <w:rPr/>
        <w:t>) e analise suas implicações sobre as demais variáveis (</w:t>
      </w:r>
      <w:r>
        <w:rPr>
          <w:b/>
        </w:rPr>
        <w:t>0.5 Ponto</w:t>
      </w:r>
      <w:r>
        <w:rPr/>
        <w:t xml:space="preserve">). Considere que não há nenhuma mudança estrutural na economia (os parâmetros que formaram o quadro anterior permanecem os mesmos) e seja explícito nos seus cálcu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a Questão: (3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onha o seguinte modelo de demanda agregada e oferta agreg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 + v = p + y</w:t>
      </w:r>
    </w:p>
    <w:p>
      <w:pPr>
        <w:pStyle w:val="Normal"/>
        <w:jc w:val="both"/>
        <w:rPr/>
      </w:pPr>
      <w:r>
        <w:rPr>
          <w:lang w:val="es-ES_tradnl"/>
        </w:rPr>
        <w:t>p = p</w:t>
      </w:r>
      <w:r>
        <w:rPr>
          <w:vertAlign w:val="superscript"/>
          <w:lang w:val="es-ES_tradnl"/>
        </w:rPr>
        <w:t>e</w:t>
      </w:r>
      <w:r>
        <w:rPr>
          <w:lang w:val="es-ES_tradnl"/>
        </w:rPr>
        <w:t xml:space="preserve"> +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s-ES_tradnl"/>
        </w:rPr>
        <w:t>(y – y*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va o equilíbrio do modelo para y e p, de acordo com a abordagem OA-DA tradicional. (</w:t>
      </w:r>
      <w:r>
        <w:rPr>
          <w:b/>
        </w:rPr>
        <w:t>0.5 Pon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ique o uso da resolução do item (a) para previsão. (</w:t>
      </w:r>
      <w:r>
        <w:rPr>
          <w:b/>
        </w:rPr>
        <w:t>0.5 Ponto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va o modelo considerando previsão perfeita. (</w:t>
      </w:r>
      <w:r>
        <w:rPr>
          <w:b/>
        </w:rPr>
        <w:t>0.5 Pon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va agora o modelo considerando Expectativas Racionais. Considere que os agentes formam expectativas sobre o crescimento monetário, ou seja, m</w:t>
      </w:r>
      <w:r>
        <w:rPr>
          <w:vertAlign w:val="superscript"/>
        </w:rPr>
        <w:t>e</w:t>
      </w:r>
      <w:r>
        <w:rPr/>
        <w:t xml:space="preserve">, e que o erro de previsão pode ser escrito co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>. (</w:t>
      </w:r>
      <w:r>
        <w:rPr>
          <w:b/>
        </w:rPr>
        <w:t>0.5 Pon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e e explique as diferenças entre os multiplicadores de política monetária obtidos nos itens (a), (b) e (c). (</w:t>
      </w:r>
      <w:r>
        <w:rPr>
          <w:b/>
        </w:rPr>
        <w:t>1 Ponto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34:00Z</dcterms:created>
  <dc:creator>Fernanda Feitosa Nechio</dc:creator>
  <dc:description/>
  <dc:language>en-US</dc:language>
  <cp:lastModifiedBy>Marcio</cp:lastModifiedBy>
  <dcterms:modified xsi:type="dcterms:W3CDTF">2004-04-14T09:35:00Z</dcterms:modified>
  <cp:revision>3</cp:revision>
  <dc:subject/>
  <dc:title> </dc:title>
</cp:coreProperties>
</file>