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8193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pt;height:68pt" filled="f" o:ole="">
            <v:imagedata r:id="rId3" o:title=""/>
          </v:shape>
          <o:OLEObject Type="Embed" ProgID="" ShapeID="ole_rId2" DrawAspect="Content" ObjectID="_1843650824" r:id="rId2"/>
        </w:objec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RIA MACROECONÔMICA I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3 – 29 de Junho de 2006</w:t>
      </w:r>
    </w:p>
    <w:p>
      <w:pPr>
        <w:pStyle w:val="Normal"/>
        <w:rPr>
          <w:color w:val="000000"/>
        </w:rPr>
      </w:pPr>
      <w:r>
        <w:rPr>
          <w:color w:val="000000"/>
        </w:rPr>
        <w:t>Professores: Dionísio Dias Carneiro e Márcio Garcia</w:t>
      </w:r>
    </w:p>
    <w:p>
      <w:pPr>
        <w:pStyle w:val="Normal"/>
        <w:rPr>
          <w:color w:val="000000"/>
        </w:rPr>
      </w:pPr>
      <w:r>
        <w:rPr>
          <w:color w:val="000000"/>
        </w:rPr>
        <w:t>Monitores: Claudia Sussekind e Eduardo Morei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: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rma: _______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nstruções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- Responda no espaço dado, não faça uso de nenhuma outra folha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- Não há consultas nem perguntas de esclarecimento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- Interpretações razoáveis da pergunta serão consideradas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- Leia com cuidado cada questão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- Nenhum tipo de consulta a qualquer material, animado ou inanimado, será tolerado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- Sempre que apropriado, use equações e gráficos em suas respostas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- A prova tem duração de 1h40min.</w:t>
      </w:r>
    </w:p>
    <w:p>
      <w:pPr>
        <w:pStyle w:val="Normal"/>
        <w:spacing w:before="120" w:after="120"/>
        <w:rPr>
          <w:b/>
          <w:b/>
          <w:bCs w:val="false"/>
          <w:color w:val="000000"/>
          <w:sz w:val="24"/>
          <w:szCs w:val="24"/>
          <w:u w:val="single"/>
        </w:rPr>
      </w:pPr>
      <w:r>
        <w:rPr>
          <w:b/>
          <w:bC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modelo de Cagan, formado por duas equações—a demanda por Moeda (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p>
        </m:sSup>
      </m:oMath>
      <w:r>
        <w:rPr>
          <w:color w:val="000000"/>
          <w:sz w:val="24"/>
          <w:szCs w:val="24"/>
        </w:rPr>
        <w:t>) e a equação de formação de expectativas adaptativas (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)—pode ser resumido com a equação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ectativas adaptativas no caso de expansão monetária constante e igual a σ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ndo de uma situação em que a inflação supera o crescimento monetário, explique o papel das expectativas adaptativas em promover a convergência da inflação para σ. (0,5)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lique o significado econômico dos parâmetr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o papel dos mesmos na sua resposta do item anterior. (1,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gan encontrou evidência empírica de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b &lt; 1</w:t>
      </w:r>
      <w:r>
        <w:rPr>
          <w:rFonts w:cs="Times New Roman" w:ascii="Times New Roman" w:hAnsi="Times New Roman"/>
          <w:color w:val="000000"/>
          <w:sz w:val="24"/>
          <w:szCs w:val="24"/>
        </w:rPr>
        <w:t>. Quais as implicações deste fato para uma estratégia de congelamento da expansão monetária nas hiperinflações? (0,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ê duas razões para a dificuldade enfrentada pelo governo para interromper a aceleração da emissão de moeda, diante de uma dinâmica hiperinflacionária.  (0,5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ponha que haja grande temor que a dívida pública de um país esteja seguindo trajetória explosiva. Os parâmetros básicos da economia são: razão dívida/PIB = 100%, taxa real de juros = 10%, taxa de crescimento real do PIB = 2%, superávit primário = 4%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 quanto deve o governo elevar o superávit primário para tornar a trajetória da razão dívida/PIB estável ou declinante? (1,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onha que o aumento do superávit primário tenha o duplo efeito de reduzir a taxa real de juros (via redução do prêmio de risco de crédito) e de aumentar a taxa real de crescimento do PIB (via aumento dos investimentos dada a maior confiança na solvência fiscal). Tais efeitos atuariam no sentido de aumentar ou reduzir o aumento necessário do superávit primário que estabilizaria a razão dívida/PIB? (0,5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4"/>
          <w:szCs w:val="24"/>
        </w:rPr>
        <w:t>Uma crise externa atinge um país sob regime de câmbio fixo. A Balança de Pagamentos deste país sofre forte deterioração e o mercado começa a desconfiar da capacidade do país em impedir uma desvalorização cambial. Dentre as medidas de defesa do câmbio, o país opta por dolarizar a dívida, ou seja, por emitir títulos com pagamentos fixados em dólar, assim substituindo a dívida em moeda doméstica por dívida em moeda estrangei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is são as possíveis vantagens vislumbradas pelo governo ao optar pela dolarização da dívida? (1,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lie a decisão deste país de dolarizar a sua dívida. Sob quais circunstâncias esta medida pode ser um bom ou mau negócio? Avalie o comportamento da dívida pública em um horizonte de médio prazo. (1,0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que é o problema conhecido como inconsistência temporal (ou dinâmica). [0,5] Explique como tal problema surge naturalmente para os bancos centrais na execução da política monetária. [0,5] Enumere e comente as soluções adotadas o problema de inconsistência dinâmica da política monetária. [1,0]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gra de Taylor pode ser entendida como uma tentativa de colocar em uma equação as respostas dos Bancos Centrais às variáveis mais relevantes da economia para a execução da política monetária. Explicite a equação da Regra de Taylor, deixando claro o que é cada variável. [1,0] Explique também o significado dos parâmetros da Regra de Taylor. O que significa um aumento nos parâmetros? [1,0]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sar fonte para texto asiátic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(Usar fonte para texto asiático;Times New Roman" w:hAnsi="(Usar fonte para texto asiático;Times New Roman" w:cs="(Usar fonte para texto asiático;Times New Roman"/>
      </w:rPr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93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sar fonte para texto asiático;Times New Roman" w:hAnsi="(Usar fonte para texto asiático;Times New Roman" w:eastAsia="Times New Roman" w:cs="(Usar fonte para texto asiático;Times New Roman"/>
      <w:bCs/>
      <w:color w:val="FF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>
      <w:rFonts w:ascii="(Usar fonte para texto asiático;Times New Roman" w:hAnsi="(Usar fonte para texto asiático;Times New Roman" w:cs="(Usar fonte para texto asiático;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(Usar fonte para texto asiático;Times New Roman" w:hAnsi="(Usar fonte para texto asiático;Times New Roman" w:cs="(Usar fonte para texto asiático;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ilustraes">
    <w:name w:val="Índice de ilustrações"/>
    <w:basedOn w:val="Normal"/>
    <w:next w:val="Normal"/>
    <w:qFormat/>
    <w:pPr>
      <w:ind w:left="440" w:hanging="440"/>
    </w:pPr>
    <w:rPr>
      <w:b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38:00Z</dcterms:created>
  <dc:creator>Carlos Sussekind</dc:creator>
  <dc:description/>
  <cp:keywords/>
  <dc:language>en-US</dc:language>
  <cp:lastModifiedBy>Marcio G. P. Garcia</cp:lastModifiedBy>
  <cp:lastPrinted>2006-06-27T09:40:00Z</cp:lastPrinted>
  <dcterms:modified xsi:type="dcterms:W3CDTF">2006-06-27T14:38:00Z</dcterms:modified>
  <cp:revision>2</cp:revision>
  <dc:subject/>
  <dc:title>P3 de Macro II</dc:title>
</cp:coreProperties>
</file>